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Поради досвідчених колег молодому викладачу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д уроком перевірте, чи все потрібне на місці, чи немає непотрібних предметів біля дошки, чи чисто у кабінеті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ціонально використовуйте кожну хвилину уро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використовуйте багато часу для перевірки домашнього завдання. Використовуйте різні форми перевірки. Вводьте систему взаємоперевір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Поясніть учням мету, завдання у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тивацію навчальної діяльності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Коли пояснює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овий матеріал, намагайтеся вичленити проблеми, пропонуйте учням вирішувати їх самостій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спішіть виправляти помилку учня, краще, якщо її виправлять одногрупн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магайтеся організувати самостійну роботу учнів на уроці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уроці кожен учень має бути на виду, до кожного шукайте індивідуальний підхі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При використанні технічних засобів навчання, комп’ютерної техніки, наочності  не марнуйте час, намагайтеся використовувати засоби навчання ефектив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організації самостійної роботи, гри, усних відповідей не квапте учн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користовуйте всі наявні можливості для реалізації принципів інноваційних технологі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ертайте увагу на виховні аспекти уро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машнє завдання потрібно давати з поясненням, до дзвоника. Не затримуйте учнів після дзвоник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ам’ятайте: кожний урок не повинен бути схожий на попередній.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Work</dc:creator>
  <dc:description/>
  <cp:keywords/>
  <dc:language>en-US</dc:language>
  <cp:lastModifiedBy>PC</cp:lastModifiedBy>
  <dcterms:modified xsi:type="dcterms:W3CDTF">2015-02-04T07:28:00Z</dcterms:modified>
  <cp:revision>4</cp:revision>
  <dc:subject/>
  <dc:title/>
</cp:coreProperties>
</file>